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-471805</wp:posOffset>
                </wp:positionV>
                <wp:extent cx="1159510" cy="1217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5.85pt;mso-wrap-distance-left:9.05pt;mso-wrap-distance-right:9.05pt;mso-wrap-distance-top:0pt;mso-wrap-distance-bottom:0pt;margin-top:-37.1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-423545</wp:posOffset>
                </wp:positionV>
                <wp:extent cx="2971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t Andrews R.C. Primar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45 St. Leonard Pl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und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D3 9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el: 01382 307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33.3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t Andrews R.C. Primar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45 St. Leonard Plac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und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D3 9H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el: 01382 3078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-423545</wp:posOffset>
                </wp:positionV>
                <wp:extent cx="1116965" cy="1075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40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4pt;height:77.4pt" filled="f" o:ole="">
                                  <v:imagedata r:id="rId5" o:title=""/>
                                </v:shape>
                                <o:OLEObject Type="Embed" ProgID="" ShapeID="ole_rId4" DrawAspect="Content" ObjectID="_120035917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4.7pt;mso-wrap-distance-left:9.05pt;mso-wrap-distance-right:9.05pt;mso-wrap-distance-top:0pt;mso-wrap-distance-bottom:0pt;margin-top:-33.3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4" w:dyaOrig="40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4pt;height:77.4pt" filled="f" o:ole="">
                            <v:imagedata r:id="rId7" o:title=""/>
                          </v:shape>
                          <o:OLEObject Type="Embed" ProgID="" ShapeID="ole_rId6" DrawAspect="Content" ObjectID="_94932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35255</wp:posOffset>
                </wp:positionV>
                <wp:extent cx="1714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35255</wp:posOffset>
                </wp:positionV>
                <wp:extent cx="1371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6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45" w:leader="none"/>
          <w:tab w:val="left" w:pos="277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45" w:leader="none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2775" w:leader="none"/>
        </w:tabs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tabs>
          <w:tab w:val="clear" w:pos="720"/>
          <w:tab w:val="left" w:pos="2145" w:leader="none"/>
          <w:tab w:val="left" w:pos="2775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ar Parent/Car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ronavirus (Covid-19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 am writing to update you on Coronavirus (Covid-19) as it relates to you as a family and your children as pupils in our school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undee City Council’s Children and Families Service is working with head teachers across the city to deal with the impact of the situation as it develop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cottish Government have said there is no need at this stage to close schools. I shall notify you immediately if this advice were to ch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latest advice from Health Protection Scotland recommends that all educational settings remain open unless we have been advised by the local Health Protection Team to cl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ould ask that you and your family closely follow national health guid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If you've developed a new continuous cough and/or a fever/high temperature in the last 7 days, stay at home for 7 days from the start of your symptoms even if you think your symptoms are mild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If you live with others, then the person who has symptoms of COVID-19 (new continuous cough and/or fever/high temperature) should stay at home for 7 days from the start of their symptoms and all other household members who don’t develop any symptoms should stay at home for 14 days. The 14-day period starts from the day illness began in the first person to become ill.</w:t>
      </w:r>
    </w:p>
    <w:p>
      <w:pPr>
        <w:pStyle w:val="Normal"/>
        <w:autoSpaceDE w:val="false"/>
        <w:spacing w:before="100" w:after="100"/>
        <w:rPr>
          <w:color w:val="000000"/>
          <w:lang w:val="en"/>
        </w:rPr>
      </w:pPr>
      <w:r>
        <w:rPr>
          <w:color w:val="000000"/>
        </w:rPr>
        <w:t>If others in the household develop symptoms within the 14 days, then they will need to stay at home for 7 days from the day their symptoms began, even if this takes them over the 14 day isolation period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here is a s</w:t>
      </w:r>
      <w:r>
        <w:rPr>
          <w:color w:val="000000"/>
        </w:rPr>
        <w:t xml:space="preserve">elf-help guide available: </w:t>
      </w:r>
      <w:hyperlink r:id="rId8">
        <w:r>
          <w:rPr>
            <w:rStyle w:val="InternetLink"/>
            <w:color w:val="000000"/>
          </w:rPr>
          <w:t>https://www.nhsinform.scot</w:t>
        </w:r>
      </w:hyperlink>
      <w:r>
        <w:rPr>
          <w:color w:val="000000"/>
        </w:rPr>
        <w:t xml:space="preserve"> or phone 0800 028 2816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 xml:space="preserve">Please see the most up-to-date advice from the NHS:  </w:t>
      </w:r>
      <w:hyperlink r:id="rId9">
        <w:r>
          <w:rPr>
            <w:rStyle w:val="InternetLink"/>
            <w:color w:val="000000"/>
          </w:rPr>
          <w:t>https://111.nhs.uk/covid-19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e are adopting precautionary measures to protect members of our school community and ensure the effective running of our schools.</w:t>
      </w:r>
    </w:p>
    <w:p>
      <w:pPr>
        <w:pStyle w:val="Normal"/>
        <w:rPr>
          <w:color w:val="000000"/>
        </w:rPr>
      </w:pPr>
      <w:r>
        <w:rPr>
          <w:color w:val="000000"/>
        </w:rPr>
        <w:t>To help support these measur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are regularly reminding young people of the importance of hand washing and basic hygiene procedures outlined by the NH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ter fountains should only be used to fill water bottles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 visitors MUST wash their hands when they come into the schoo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chers at primary and secondary schools have been talking to pupils about using their Glow account for online learn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rseries will also be advising about learning at home op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ll evening and after school activities and events prior to Easter have been postponed, along with Parents’ Evenings, concerts, shows and sports fix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hool trips have been cancelled in the meantim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lease be assured that we are taking all reasonable precautions in our schools and are liaising closely with Dundee City Council and NHS staff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sincerely</w:t>
      </w:r>
    </w:p>
    <w:p>
      <w:pPr>
        <w:pStyle w:val="Normal"/>
        <w:rPr/>
      </w:pPr>
      <w:r>
        <w:rPr>
          <w:color w:val="000000"/>
        </w:rPr>
        <w:t>Head Teacher</w:t>
      </w:r>
    </w:p>
    <w:sectPr>
      <w:footerReference w:type="default" r:id="rId10"/>
      <w:type w:val="nextPage"/>
      <w:pgSz w:w="12240" w:h="15840"/>
      <w:pgMar w:left="1170" w:right="474" w:gutter="0" w:header="0" w:top="851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  <w:lang w:val="en-GB"/>
      </w:rPr>
      <w:t xml:space="preserve">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s://www.nhsinform.scot/" TargetMode="External"/><Relationship Id="rId9" Type="http://schemas.openxmlformats.org/officeDocument/2006/relationships/hyperlink" Target="https://111.nhs.uk/covid-1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6:00Z</dcterms:created>
  <dc:creator>St Fergus Primary School</dc:creator>
  <dc:description/>
  <cp:keywords/>
  <dc:language>en-US</dc:language>
  <cp:lastModifiedBy>mblakeman559</cp:lastModifiedBy>
  <cp:lastPrinted>2018-06-22T14:36:00Z</cp:lastPrinted>
  <dcterms:modified xsi:type="dcterms:W3CDTF">2020-03-17T14:16:00Z</dcterms:modified>
  <cp:revision>2</cp:revision>
  <dc:subject/>
  <dc:title/>
</cp:coreProperties>
</file>